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locação de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iros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, Obras e Desenvolvimento, expediente solicitando a colocação de bueiros: um próximo a casa de Paulo Martins e outro próximo a casa de Leomar Pieper Fehlberg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local, que reivindicam a colocação do bueiro, porque no local a água das chuvas transborda por cima da estrada ocasionando enormes  buracos na estrada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30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3-03-18T12:43:00Z</dcterms:modified>
  <cp:revision>7</cp:revision>
  <dc:subject/>
  <dc:title>CÂMARA MUNICIPAL DE ARROIO DO PADRE</dc:title>
</cp:coreProperties>
</file>