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4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1416" w:firstLine="56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locação de um bueir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solicitando que seja colocado um bueiro na entrada próximo a  Escola Municipal Waldemar Coswig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bCs/>
          <w:u w:val="single"/>
        </w:rPr>
        <w:t>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urada que fui por usuários daquele local, pois na entrada, encontra-se um dreno que não pode ser fechado para dar escoamento à água, várias vezes ao dia a Kombi Escolar é obrigada a passar por este local ocasionando enormes  transtornos ao motorista.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a das Sessões, 18 de març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24:00Z</dcterms:created>
  <dc:creator>Cam. de Ver. Arroio do Padre</dc:creator>
  <dc:description/>
  <dc:language>en-US</dc:language>
  <cp:lastModifiedBy>C.M. ARROIO DO PADRE</cp:lastModifiedBy>
  <cp:lastPrinted>2003-03-11T19:39:00Z</cp:lastPrinted>
  <dcterms:modified xsi:type="dcterms:W3CDTF">2003-03-18T12:50:00Z</dcterms:modified>
  <cp:revision>6</cp:revision>
  <dc:subject/>
  <dc:title>CÂMARA MUNICIPAL DE ARROIO DO PADRE</dc:title>
</cp:coreProperties>
</file>