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A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7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de Educação, Cultura, Esporte e Lazer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esclarecimentos.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de Educação, Cultura, Esporte e Lazer, expediente solicitando esclarecimentos acerca do horário de início das aulas nos turnos manhã e tard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Reclamações de pais e alunos com relação ao horário de início das aulas, já que vem atrasando, prejudicando assim o aprendizado e tornando ocioso o tempo de permanência na escol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8 de març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0:16:00Z</dcterms:created>
  <dc:creator>Cam. de Ver. Arroio do Padre</dc:creator>
  <dc:description/>
  <dc:language>en-US</dc:language>
  <cp:lastModifiedBy>C.M. ARROIO DO PADRE</cp:lastModifiedBy>
  <cp:lastPrinted>2003-03-18T17:25:00Z</cp:lastPrinted>
  <dcterms:modified xsi:type="dcterms:W3CDTF">2003-03-18T20:52:00Z</dcterms:modified>
  <cp:revision>4</cp:revision>
  <dc:subject/>
  <dc:title>CÂMARA MUNICIPAL DE ARROIO DO PADRE</dc:title>
</cp:coreProperties>
</file>