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8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, expediente solicitando que seja feito cascalhamento na estrada, no trecho entre a residência do Sr. Arno Bottermond até Arnido Behling, pois a estrada foi feita uma vez e cascalhada somente por cascalho formado em sua maioria de pedras, com as constantes chuvas lavou e ficou só pedra e valeta e é preciso passar um cascote fin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que diariamente me solicitam fazer este pedido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48:00Z</dcterms:created>
  <dc:creator>Cam. de Ver. Arroio do Padre</dc:creator>
  <dc:description/>
  <dc:language>en-US</dc:language>
  <cp:lastModifiedBy>C.M. ARROIO DO PADRE</cp:lastModifiedBy>
  <cp:lastPrinted>2003-02-18T17:15:00Z</cp:lastPrinted>
  <dcterms:modified xsi:type="dcterms:W3CDTF">2003-03-25T21:40:00Z</dcterms:modified>
  <cp:revision>10</cp:revision>
  <dc:subject/>
  <dc:title>CÂMARA MUNICIPAL DE ARROIO DO PADRE</dc:title>
</cp:coreProperties>
</file>