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DE INDICAÇÃO 030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 de Indica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dicaçã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Educação, Cultura, Esporte e Lazer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Instituir torneio de Bocha Municipal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da Educação, Cultura, Esporte e Lazer para se realizar no Município um programa de incentivo para a realização de um torneio de Bocha Municipal entre as localidades de Arroio do Padre I, Colônia Cerrito e Arroio do Padre II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264" w:firstLine="1276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adro"/>
        <w:ind w:left="2264" w:firstLine="1276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adro"/>
        <w:ind w:left="2264" w:firstLine="1276"/>
        <w:jc w:val="both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 xml:space="preserve">USTIFICATIVA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omos por moradores, que nos solicitaram o referido pedido ,para que os amantes deste esporte tivessem meios de entreterimento em noss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25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56:00Z</dcterms:created>
  <dc:creator>Cam. de Ver. Arroio do Padre</dc:creator>
  <dc:description/>
  <dc:language>en-US</dc:language>
  <cp:lastModifiedBy>C.M. ARROIO DO PADRE</cp:lastModifiedBy>
  <cp:lastPrinted>2003-02-25T15:46:00Z</cp:lastPrinted>
  <dcterms:modified xsi:type="dcterms:W3CDTF">2003-03-25T22:38:00Z</dcterms:modified>
  <cp:revision>8</cp:revision>
  <dc:subject/>
  <dc:title>CÂMARA MUNICIPAL DE ARROIO DO PADRE</dc:title>
</cp:coreProperties>
</file>