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e a colocação de um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 Secretaria da Agricultura,Obras e Desenvolvimento, expediente solicitando que seja colocado um bueiro próximo a entrada de Bruno Perleberg, ficando à 100 metros da oficina de Rogério Ven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água da estrada acumula no local e transborda por cima da estrada ocasionando um enorme val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març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5:00Z</dcterms:created>
  <dc:creator>Cam. de Ver. Arroio do Padre</dc:creator>
  <dc:description/>
  <dc:language>en-US</dc:language>
  <cp:lastModifiedBy>C.M. ARROIO DO PADRE</cp:lastModifiedBy>
  <cp:lastPrinted>2003-03-25T18:47:00Z</cp:lastPrinted>
  <dcterms:modified xsi:type="dcterms:W3CDTF">2003-03-25T21:50:00Z</dcterms:modified>
  <cp:revision>6</cp:revision>
  <dc:subject/>
  <dc:title>CÂMARA MUNICIPAL DE ARROIO DO PADRE</dc:title>
</cp:coreProperties>
</file>