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2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colocação de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eir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da Agricultura, Obras e Desenvolvimento, expediente solicitando a colocação de bueiro na entrada do Morro do Inferno próximo do Sr. Elmo Pieper na estrada Santa Colet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or moradores do local, que reivindicam a colocação do bueiro, porque no local a água das chuvas transborda por cima da estrada ocasionando enormes buracos na estrada e a água vem da propriedade do Sr. Elmo Pieper até a casa de Dnª Rosa Oliveir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1 de abril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34:00Z</dcterms:created>
  <dc:creator>Cam. de Ver. Arroio do Padre</dc:creator>
  <dc:description/>
  <dc:language>en-US</dc:language>
  <cp:lastModifiedBy>C.M. ARROIO DO PADRE</cp:lastModifiedBy>
  <cp:lastPrinted>2002-02-19T18:33:00Z</cp:lastPrinted>
  <dcterms:modified xsi:type="dcterms:W3CDTF">2003-04-01T19:25:00Z</dcterms:modified>
  <cp:revision>9</cp:revision>
  <dc:subject/>
  <dc:title>CÂMARA MUNICIPAL DE ARROIO DO PADRE</dc:title>
</cp:coreProperties>
</file>