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3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bertura da valeta e limpeza de bueiro.                               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da Agricultura, Obras e Desenvolvimento, expediente solicitando abertura de valetas próximo à entrada do Sr. Idil Leitzke da Silv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te local a água começa a se deslocar desde a casa do Sr. Arnildo Perleberg chegando nas proximidades do referido trajeto onde a água não encontra o devido acesso ao bueiro, ocasionando transbordamento no local causando o desmoronamento da estrad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01 de abril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46:00Z</dcterms:created>
  <dc:creator>Cam. de Ver. Arroio do Padre</dc:creator>
  <dc:description/>
  <dc:language>en-US</dc:language>
  <cp:lastModifiedBy>C.M. ARROIO DO PADRE</cp:lastModifiedBy>
  <cp:lastPrinted>2002-02-19T18:33:00Z</cp:lastPrinted>
  <dcterms:modified xsi:type="dcterms:W3CDTF">2003-04-01T19:25:00Z</dcterms:modified>
  <cp:revision>7</cp:revision>
  <dc:subject/>
  <dc:title>CÂMARA MUNICIPAL DE ARROIO DO PADRE</dc:title>
</cp:coreProperties>
</file>