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6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3540" w:firstLine="708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Pede a Limpeza de bueiro e colocação de um can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a Secretaria da Agricultura,Obras e Desenvolvimento, expediente solicitando que seja feito limpeza no bueiro e colocação de um cano entre as entradas de Udo Milech e Renato Neitzk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A água da estrada acumula no local e transborda por cima da estrada ocasionando um enorme valo.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1 de abril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8:42:00Z</dcterms:created>
  <dc:creator>Cam. de Ver. Arroio do Padre</dc:creator>
  <dc:description/>
  <dc:language>en-US</dc:language>
  <cp:lastModifiedBy>C.M. ARROIO DO PADRE</cp:lastModifiedBy>
  <cp:lastPrinted>2003-03-25T18:47:00Z</cp:lastPrinted>
  <dcterms:modified xsi:type="dcterms:W3CDTF">2003-04-01T21:14:00Z</dcterms:modified>
  <cp:revision>8</cp:revision>
  <dc:subject/>
  <dc:title>CÂMARA MUNICIPAL DE ARROIO DO PADRE</dc:title>
</cp:coreProperties>
</file>