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Mesa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que seja marcada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união com o Executiv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ao Executivo, convocação para reunião com o Prefeito e o Secretário da Agricultura, Obras e Desenvolvimento na Câmara de Vereadores para tratar da viabilidade da instalação da Brigada Militar no Município, conforme previsto no Plano Plurianual, Lei 38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Procurado que fui por moradores do local,que solicitam a instalação da Brigada Militar no Município devido aos roubos que ocorreram com bastante freqüência nos arredores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Rui Carlos Peter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30:00Z</dcterms:created>
  <dc:creator>Cam. de Ver. Arroio do Padre</dc:creator>
  <dc:description/>
  <dc:language>en-US</dc:language>
  <cp:lastModifiedBy>C.M. ARROIO DO PADRE</cp:lastModifiedBy>
  <cp:lastPrinted>2003-04-01T16:28:00Z</cp:lastPrinted>
  <dcterms:modified xsi:type="dcterms:W3CDTF">2003-04-01T21:16:00Z</dcterms:modified>
  <cp:revision>9</cp:revision>
  <dc:subject/>
  <dc:title>CÂMARA MUNICIPAL DE ARROIO DO PADRE</dc:title>
</cp:coreProperties>
</file>