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ede alargamento da estrada.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a Agricultura, Obras e Desenvolvimento, expediente solicitando, alargamento da estrada do Ambulatório Comunitário até a casa Comercial de Dario Krüger na Colônia Cerri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276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adro"/>
        <w:ind w:left="2264" w:firstLine="1276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adro"/>
        <w:ind w:left="2264" w:firstLine="1276"/>
        <w:jc w:val="both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 xml:space="preserve">USTIFICATIVA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, pois a estrada necessita ser alargada pelo espaço insuficiente para ultrapassagem de veículos podendo assim causar acidentes entre os mesm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5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01:00Z</dcterms:created>
  <dc:creator>Cam. de Ver. Arroio do Padre</dc:creator>
  <dc:description/>
  <dc:language>en-US</dc:language>
  <cp:lastModifiedBy>winme</cp:lastModifiedBy>
  <cp:lastPrinted>2003-02-25T15:46:00Z</cp:lastPrinted>
  <dcterms:modified xsi:type="dcterms:W3CDTF">2003-04-15T20:59:00Z</dcterms:modified>
  <cp:revision>5</cp:revision>
  <dc:subject/>
  <dc:title>CÂMARA MUNICIPAL DE ARROIO DO PADRE</dc:title>
</cp:coreProperties>
</file>