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 Obras e Desenvolvimento.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limpeza de bueir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 Obras e Desenvolvimento , expediente solicitando que seja limpado o bueiro entre as localidades de Francisco Valerão e Valdemar Fari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reivindicam a limpeza por motivo da água estar empossando e formando ainda enormes valos no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5 de Abril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42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4-15T20:47:00Z</dcterms:modified>
  <cp:revision>3</cp:revision>
  <dc:subject/>
  <dc:title>CÂMARA MUNICIPAL DE ARROIO DO PADRE</dc:title>
</cp:coreProperties>
</file>