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reparo em ponte na Colônia Cerri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que seja feito reparo na ponte na Colônia Cerrito defronte a residência do Sr. Francisco Göchs, onde faltam longarinas e as que têm estão com defeito, falta também corrim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omos por moradores e devido ao péssimo estado da ponte, pedimos providências ao setor competente, conforme já solicitado em proposição 085/2002 do Vereador Ruine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2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5:00Z</dcterms:created>
  <dc:creator>Cam. de Ver. Arroio do Padre</dc:creator>
  <dc:description/>
  <dc:language>en-US</dc:language>
  <cp:lastModifiedBy>winme</cp:lastModifiedBy>
  <cp:lastPrinted>2003-02-18T17:56:00Z</cp:lastPrinted>
  <dcterms:modified xsi:type="dcterms:W3CDTF">2003-05-09T18:05:00Z</dcterms:modified>
  <cp:revision>9</cp:revision>
  <dc:subject/>
  <dc:title>CÂMARA MUNICIPAL DE ARROIO DO PADRE</dc:title>
</cp:coreProperties>
</file>