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2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patrolamento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, expediente solicitando que seja patrolada a estrada perto do Sr. Reinholdo Beiersdorf, pois a água da sanga corre estrada abaixo e abriu profundo buraco bem no trilho sem possibilidade de desvia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esta localidade que solicitaram que este pedido fosse efetuado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22 de abril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16:00Z</dcterms:created>
  <dc:creator>Cam. de Ver. Arroio do Padre</dc:creator>
  <dc:description/>
  <dc:language>en-US</dc:language>
  <cp:lastModifiedBy>winme</cp:lastModifiedBy>
  <cp:lastPrinted>2003-04-22T14:30:00Z</cp:lastPrinted>
  <dcterms:modified xsi:type="dcterms:W3CDTF">2003-04-22T23:13:00Z</dcterms:modified>
  <cp:revision>6</cp:revision>
  <dc:subject/>
  <dc:title>CÂMARA MUNICIPAL DE ARROIO DO PADRE</dc:title>
</cp:coreProperties>
</file>