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4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edido de Patrol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da Agricultura, Obras e Desenvolvimento, expediente solicitando que seja feito patrolamento na estrada no trecho entre a residência do Sr. Dário Krüger até a ponte dos Weber e até o  trevo da  Santa Silvana 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or moradores do local, que reivindicam o patrolamento devido a referida estar em péssimas condições de trafegabilidade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9 de abril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57:00Z</dcterms:created>
  <dc:creator>Cam. de Ver. Arroio do Padre</dc:creator>
  <dc:description/>
  <dc:language>en-US</dc:language>
  <cp:lastModifiedBy>winme</cp:lastModifiedBy>
  <cp:lastPrinted>2003-03-25T18:47:00Z</cp:lastPrinted>
  <dcterms:modified xsi:type="dcterms:W3CDTF">2003-04-29T16:50:00Z</dcterms:modified>
  <cp:revision>9</cp:revision>
  <dc:subject/>
  <dc:title>CÂMARA MUNICIPAL DE ARROIO DO PADRE</dc:title>
</cp:coreProperties>
</file>