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que seja feito patrolamento na estrada conhecida como Tran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reivindicam o patrolamento devido a referida estar em péssimas condições de trafegabilidad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9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4-25T18:52:00Z</dcterms:modified>
  <cp:revision>4</cp:revision>
  <dc:subject/>
  <dc:title>CÂMARA MUNICIPAL DE ARROIO DO PADRE</dc:title>
</cp:coreProperties>
</file>