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ARNO BERWALDT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46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Arno Berwaldt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de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Pedido de Patrolamento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à Secretaria da Agricultura, Obras e Desenvolvimento, expediente solicitando que seja patrolada a estrada que liga o Ambulatório Comunitário da Colônia Progresso até a residência do senhor Dário Krüger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Procurado que fui por moradores do local, que reivindicam o patrolamento devido a referida estar em péssimas condições de trafegabilidade.</w:t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3540" w:hanging="0"/>
        <w:rPr/>
      </w:pPr>
      <w:r>
        <w:rPr>
          <w:rFonts w:cs="Courier New" w:ascii="Courier New" w:hAnsi="Courier New"/>
        </w:rPr>
        <w:t>Sala das Sessões, 29 de abril de 200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o Berwaldt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6:51:00Z</dcterms:created>
  <dc:creator>Cam. de Ver. Arroio do Padre</dc:creator>
  <dc:description/>
  <dc:language>en-US</dc:language>
  <cp:lastModifiedBy>winme</cp:lastModifiedBy>
  <cp:lastPrinted>2003-02-25T15:59:00Z</cp:lastPrinted>
  <dcterms:modified xsi:type="dcterms:W3CDTF">2003-04-25T18:51:00Z</dcterms:modified>
  <cp:revision>4</cp:revision>
  <dc:subject/>
  <dc:title>CÂMARA MUNICIPAL DE ARROIO DO PADRE</dc:title>
</cp:coreProperties>
</file>