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feito reparo em buei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expediente solicitando que seja feito reparo no bueiro entre as residências do Sr. Renato Perleberg e Hugo Peter,  ficando o bueiro localizado mais próximo a residência do Sr. Renato Perleberg 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esta localidade que solicitaram que este pedido fosse efetuado, pois meia pista desmoronou, dificultando o tráfego de caminhões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9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34:00Z</dcterms:created>
  <dc:creator>Cam. de Ver. Arroio do Padre</dc:creator>
  <dc:description/>
  <dc:language>en-US</dc:language>
  <cp:lastModifiedBy>winme</cp:lastModifiedBy>
  <cp:lastPrinted>2003-02-18T17:15:00Z</cp:lastPrinted>
  <dcterms:modified xsi:type="dcterms:W3CDTF">2003-04-29T22:49:00Z</dcterms:modified>
  <cp:revision>5</cp:revision>
  <dc:subject/>
  <dc:title>CÂMARA MUNICIPAL DE ARROIO DO PADRE</dc:title>
</cp:coreProperties>
</file>