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rovidências para recolhimento de lixo na Escola Benjamin Constant 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Educação, Cultura, Esporte e Lazer, expediente solicitando que sejam tomadas providências para recolhimento de lixo na Escola Benjamin Constant, pois está sendo jogado em local próximo a fontes de água de residências vizinha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Pedido já foi efetuado por vereadores, mas sentimos a necessidade da imediata solução, pois com certeza o retorno virá em benefício de todo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3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Rui Carlos Peter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04:00Z</dcterms:created>
  <dc:creator>Cam. de Ver. Arroio do Padre</dc:creator>
  <dc:description/>
  <dc:language>en-US</dc:language>
  <cp:lastModifiedBy>winme</cp:lastModifiedBy>
  <cp:lastPrinted>2003-05-13T18:12:00Z</cp:lastPrinted>
  <dcterms:modified xsi:type="dcterms:W3CDTF">2003-05-13T21:13:00Z</dcterms:modified>
  <cp:revision>7</cp:revision>
  <dc:subject/>
  <dc:title>CÂMARA MUNICIPAL DE ARROIO DO PADRE</dc:title>
</cp:coreProperties>
</file>