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incentivo ao Festival de Canto e Teatro(FECATE)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Educação, Cultura, Esporte e Lazer, expediente solicitando que seja feito incentivo ao festival de Canto e Teatro(FECATE)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um importante evento anual e o seu intuito Cultural Artístico e Religioso de grande importância ao município e seus moradores e devido aos seus custos elevados na divulgação, elaboração e preparação do evento sugere-se a liberação de hum mil reais para ajuda financeira do Evento, com recursos do programa de Governo 0111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3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50:00Z</dcterms:created>
  <dc:creator>Cam. de Ver. Arroio do Padre</dc:creator>
  <dc:description/>
  <dc:language>en-US</dc:language>
  <cp:lastModifiedBy>winme</cp:lastModifiedBy>
  <cp:lastPrinted>2003-02-18T17:56:00Z</cp:lastPrinted>
  <dcterms:modified xsi:type="dcterms:W3CDTF">2003-05-13T17:54:00Z</dcterms:modified>
  <cp:revision>5</cp:revision>
  <dc:subject/>
  <dc:title>CÂMARA MUNICIPAL DE ARROIO DO PADRE</dc:title>
</cp:coreProperties>
</file>