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instalação de um trev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 expediente solicitando que seja instalado um trevo defronte esta mesma Secretar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ido ao grande movimento na área central do Município defronte ao Agro Posto, Lancheria e Secretaria da Agricultura, vemos a necessidade de organizar o trânsito com a instalação de um trevo neste loc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7 de mai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44:00Z</dcterms:created>
  <dc:creator>Cam. de Ver. Arroio do Padre</dc:creator>
  <dc:description/>
  <dc:language>en-US</dc:language>
  <cp:lastModifiedBy>winme</cp:lastModifiedBy>
  <cp:lastPrinted>2003-05-26T15:16:00Z</cp:lastPrinted>
  <dcterms:modified xsi:type="dcterms:W3CDTF">2003-05-27T19:18:00Z</dcterms:modified>
  <cp:revision>6</cp:revision>
  <dc:subject/>
  <dc:title>CÂMARA MUNICIPAL DE ARROIO DO PADRE</dc:title>
</cp:coreProperties>
</file>