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UI CARLOS PETE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56/200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Rui Carlos Pet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Ao Executivo.  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248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Requer que o Executivo Municipal solicite a CEEE melhoramento em linhas de transmissão.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quer que o Executivo, solicite ao novo Gerente Regional que foi recentemente empossado, a instalação de um terceiro fio de alta tensão nas seguintes localidades: Santa Silvana – Arroio do Padre – Colônia Cerrito; Lancheria Bonow – Colônia Bismark; e complemento de rede trifásica na Colônia Santa Coleta e Sitio.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Visto a grande dificuldade em que se encontram os nossos produtores rurais, que precisam ser competitivos para também auxiliar no desenvolvimento do nosso Município.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ala das Sessões, 27 de maio de 200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 xml:space="preserve">Rui Carlos Peter </w:t>
      </w:r>
    </w:p>
    <w:p>
      <w:pPr>
        <w:pStyle w:val="Normal"/>
        <w:rPr>
          <w:rFonts w:ascii="Courier New" w:hAnsi="Courier New" w:cs="Courier New"/>
        </w:rPr>
      </w:pPr>
      <w:r>
        <w:rPr/>
        <w:tab/>
        <w:tab/>
        <w:tab/>
        <w:tab/>
        <w:tab/>
        <w:tab/>
      </w:r>
      <w:r>
        <w:rPr>
          <w:rFonts w:cs="Courier New" w:ascii="Courier New" w:hAnsi="Courier New"/>
        </w:rPr>
        <w:t>Veread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8:39:00Z</dcterms:created>
  <dc:creator>Cam. de Ver. Arroio do Padre</dc:creator>
  <dc:description/>
  <dc:language>en-US</dc:language>
  <cp:lastModifiedBy>winme</cp:lastModifiedBy>
  <cp:lastPrinted>2003-05-27T15:54:00Z</cp:lastPrinted>
  <dcterms:modified xsi:type="dcterms:W3CDTF">2003-05-27T19:13:00Z</dcterms:modified>
  <cp:revision>4</cp:revision>
  <dc:subject/>
  <dc:title>CÂMARA MUNICIPAL DE ARROIO DO PADRE</dc:title>
</cp:coreProperties>
</file>