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mudança de local do poste de energia elétrica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mudança de local do poste de energia elétri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erimos a Secretaria Municipal de Agricultura, Obras e Desenvolvimento, CEEE, Lancheria Colonial e Agro Posto a mudança do poste de energia mais para o centro da estrada da federeca e a estrada em direção à Colônia Oliveira. O Agro Posto tem hoje dificuldades de melhorar o seu atendimento ao público, com o poste de energia onde está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7 de mai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19:00Z</dcterms:created>
  <dc:creator>Cam. de Ver. Arroio do Padre</dc:creator>
  <dc:description/>
  <dc:language>en-US</dc:language>
  <cp:lastModifiedBy>winme</cp:lastModifiedBy>
  <cp:lastPrinted>2003-05-26T15:16:00Z</cp:lastPrinted>
  <dcterms:modified xsi:type="dcterms:W3CDTF">2003-05-27T19:52:00Z</dcterms:modified>
  <cp:revision>4</cp:revision>
  <dc:subject/>
  <dc:title>CÂMARA MUNICIPAL DE ARROIO DO PADRE</dc:title>
</cp:coreProperties>
</file>