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edido de Patrolamento e  conserto de bueiro.              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 feito patrolamento e conserto de bueiro  na Estrada Bismark perto da residência de Rubino Mattias 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estrada está em péssimas condições de trafegabilidade, a água está correndo por meio da estrada, devido às valetas estarem completamente entupidas e um bueiro estar parcialmente quebrado. 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7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47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6-17T20:46:00Z</dcterms:modified>
  <cp:revision>6</cp:revision>
  <dc:subject/>
  <dc:title>CÂMARA MUNICIPAL DE ARROIO DO PADRE</dc:title>
</cp:coreProperties>
</file>