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3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3540" w:firstLine="708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limpeza de bueir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o à Secretaria Municipal de Agricultura, Obras e Desenvolvimento, expediente solicitando que seja feito limpeza de bueiro perto da residência do Sr. Armindo Mielke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bueiro está entupido com galhos e os canos desenterrados e aparecendo, podendo ser quebrados por caminhões que ali transitam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17 de jun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7:51:00Z</dcterms:created>
  <dc:creator>Cam. de Ver. Arroio do Padre</dc:creator>
  <dc:description/>
  <dc:language>en-US</dc:language>
  <cp:lastModifiedBy>winme</cp:lastModifiedBy>
  <cp:lastPrinted>2003-03-25T18:47:00Z</cp:lastPrinted>
  <dcterms:modified xsi:type="dcterms:W3CDTF">2003-06-13T18:06:00Z</dcterms:modified>
  <cp:revision>4</cp:revision>
  <dc:subject/>
  <dc:title>CÂMARA MUNICIPAL DE ARROIO DO PADRE</dc:title>
</cp:coreProperties>
</file>