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paros em iluminação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m feitos reparos no suporte de Iluminação Pública e troca de lâmpada, no poste defronte à residência do senhor Olmar Neuschrank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 local está totalmente às escuras sendo de grande importância a iluminação no local, devido ainda ser solicitado a este representante da comunidade que este pedido fosse efetuad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36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17T22:07:00Z</dcterms:modified>
  <cp:revision>6</cp:revision>
  <dc:subject/>
  <dc:title>CÂMARA MUNICIPAL DE ARROIO DO PADRE</dc:title>
</cp:coreProperties>
</file>