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DE INDICAÇÃO  06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Solicita incentivo ao Programa de Açudagem 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Executivo, expediente solicitando que seja feito programa de incentivo a Açudagem no Município visto que  está implementado, porém inoperante, tendo inúmeras inscrições que ainda não foram atendidas. Ainda, o estudo da viabilidade de terceirização do mesmo, haja vista falta de recursos humanos e de maquinár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rande número de pessoas nos procuraram e lamentam que não estão sendo atendidos,pois compraram filhotes de alevinos, que necessitam de açudes maiores para que possam se desenvolver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7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25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6-17T22:14:00Z</dcterms:modified>
  <cp:revision>7</cp:revision>
  <dc:subject/>
  <dc:title>CÂMARA MUNICIPAL DE ARROIO DO PADRE</dc:title>
</cp:coreProperties>
</file>