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9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566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colocação de       tubos na sang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de Agricultura, Obras e Desenvolvimento, expediente solicitando, que sejam colocados tubos sobre a sanga, na estrada que liga a Colônia Progresso à Colônia Cerrito perto da propriedade do Sr.Arnildo Perleberg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42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6-24T20:38:00Z</dcterms:modified>
  <cp:revision>6</cp:revision>
  <dc:subject/>
  <dc:title>CÂMARA MUNICIPAL DE ARROIO DO PADRE</dc:title>
</cp:coreProperties>
</file>