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ertura de valet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, expediente solicitando que seja feita abertura de valeta na Estrada Santa Coleta defronte a residência do Sr. Djalmo L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água está correndo por dentro da estrada, tornando-se cada vez mais difícil o tráfego de carr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57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6-23T16:18:00Z</dcterms:modified>
  <cp:revision>5</cp:revision>
  <dc:subject/>
  <dc:title>CÂMARA MUNICIPAL DE ARROIO DO PADRE</dc:title>
</cp:coreProperties>
</file>