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 valetiament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, à Secretaria Municipal de Agricultura, Obras e Desenvolvimento, expediente solicitando que seja feito cascalhamento e valetiamento na Estrada Santa Coleta, próximo a residência do Sr. Arthur Dias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 pois a estrada está em péssima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07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6-24T20:31:00Z</dcterms:modified>
  <cp:revision>7</cp:revision>
  <dc:subject/>
  <dc:title>CÂMARA MUNICIPAL DE ARROIO DO PADRE</dc:title>
</cp:coreProperties>
</file>