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, à Secretaria Municipal de Agricultura, Obras e Desenvolvimento, expediente solicitando que seja feito cascalhamento em frente à Comunidade São Luiz, no Rincão do Andrade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um pedido por parte dos membros daquela Comunidade, devido ao barro que se form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0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6-23T18:36:00Z</dcterms:modified>
  <cp:revision>5</cp:revision>
  <dc:subject/>
  <dc:title>CÂMARA MUNICIPAL DE ARROIO DO PADRE</dc:title>
</cp:coreProperties>
</file>