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4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  </w:t>
      </w:r>
    </w:p>
    <w:p>
      <w:pPr>
        <w:pStyle w:val="Padro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Padro"/>
        <w:ind w:left="3540" w:firstLine="708"/>
        <w:jc w:val="center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Padro"/>
        <w:ind w:left="354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</w:rPr>
        <w:t>Requer colocação de uma viga e tirantes novos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, que seja colocada uma viga e tirantes novos, na ponte do Arroio Pimenta na estrada que liga as Colônias Cerrito e Progresso.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ponte está com uma viga quebrada e os tirantes estão apodrecid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4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59:00Z</dcterms:created>
  <dc:creator>Cam. de Ver. Arroio do Padre</dc:creator>
  <dc:description/>
  <dc:language>en-US</dc:language>
  <cp:lastModifiedBy>winme</cp:lastModifiedBy>
  <cp:lastPrinted>2003-03-18T19:27:00Z</cp:lastPrinted>
  <dcterms:modified xsi:type="dcterms:W3CDTF">2003-06-23T16:25:00Z</dcterms:modified>
  <cp:revision>5</cp:revision>
  <dc:subject/>
  <dc:title>CÂMARA MUNICIPAL DE ARROIO DO PADRE</dc:title>
</cp:coreProperties>
</file>