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Ao Executivo</w:t>
      </w:r>
    </w:p>
    <w:p>
      <w:pPr>
        <w:pStyle w:val="Padro"/>
        <w:ind w:left="354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Iluminação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a ao Executivo, expediente solicitando que seja feita a colocação de Iluminação Pública desde o novo Posto de Saúde, até a residência do Sr. Bruno Wol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dido já foi efetuado pelo Vereador Arnildo Bonow, até a Escola de 2º Grau e agora estamos ampliando o pedido, porque o local está sem iluminação, ficando assim péssimo o tráfego de transeuntes no loc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45:00Z</dcterms:created>
  <dc:creator>Cam. de Ver. Arroio do Padre</dc:creator>
  <dc:description/>
  <dc:language>en-US</dc:language>
  <cp:lastModifiedBy>winme</cp:lastModifiedBy>
  <cp:lastPrinted>2003-06-23T15:33:00Z</cp:lastPrinted>
  <dcterms:modified xsi:type="dcterms:W3CDTF">2003-06-25T12:05:00Z</dcterms:modified>
  <cp:revision>9</cp:revision>
  <dc:subject/>
  <dc:title>CÂMARA MUNICIPAL DE ARROIO DO PADRE</dc:title>
</cp:coreProperties>
</file>