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em bueiro e abertura de valet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conserto em bueiro e abertura de valeta, na estrada próximo á residência do Sr. Almiro Küter (O 2º bueiro depois da casa)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pois é necessário que tais serviços sejam efetuados, para facilitar o tráfego de veículos. Assim, pedimos providências ao setor competent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59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6-23T16:26:00Z</dcterms:modified>
  <cp:revision>4</cp:revision>
  <dc:subject/>
  <dc:title>CÂMARA MUNICIPAL DE ARROIO DO PADRE</dc:title>
</cp:coreProperties>
</file>