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Lazer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quadros, cortinas e trilhos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Educação, Cultura, Esporte e Lazer, expediente solicitando que sejam colocados quadros, cortinas e trilhos, nas salas de aula da Escola Benjamin Constant, onde se fizer necessár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a diretora da referida escola, explicando a atual situação em que se encontra a escol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02:00Z</dcterms:created>
  <dc:creator>Cam. de Ver. Arroio do Padre</dc:creator>
  <dc:description/>
  <dc:language>en-US</dc:language>
  <cp:lastModifiedBy>winme</cp:lastModifiedBy>
  <cp:lastPrinted>2003-04-01T17:04:00Z</cp:lastPrinted>
  <dcterms:modified xsi:type="dcterms:W3CDTF">2003-06-23T18:12:00Z</dcterms:modified>
  <cp:revision>3</cp:revision>
  <dc:subject/>
  <dc:title>CÂMARA MUNICIPAL DE ARROIO DO PADRE</dc:title>
</cp:coreProperties>
</file>