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8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Educação, Cultura, Esporte e Lazer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uma divisória na sala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, à Secretaria Municipal de Educação, Cultura, Esporte e Lazer, expediente solicitando que seja feita uma divisória na sala, onde se encontram a secretaria e sala lúdica na Escola Benjamin Constant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ela diretora da referida escola, explicando que a secretária encontra dificuldades em se concentrar no serviço, devido aos alunos fazerem tarefas escolares na mesma sal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14:00Z</dcterms:created>
  <dc:creator>Cam. de Ver. Arroio do Padre</dc:creator>
  <dc:description/>
  <dc:language>en-US</dc:language>
  <cp:lastModifiedBy>winme</cp:lastModifiedBy>
  <cp:lastPrinted>2003-06-23T15:25:00Z</cp:lastPrinted>
  <dcterms:modified xsi:type="dcterms:W3CDTF">2003-06-23T18:27:00Z</dcterms:modified>
  <cp:revision>5</cp:revision>
  <dc:subject/>
  <dc:title>CÂMARA MUNICIPAL DE ARROIO DO PADRE</dc:title>
</cp:coreProperties>
</file>