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9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 e cascalhamen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patrolamento e cascalhamento na estrada com saída da residência do Sr. Norberto Leitzke, passando por Paulo Hessler até o Arroio Pimenta.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o que fui pelos moradores do local, pois é necessário que se faça este serviço, devido às péssimas condições em que se encontra, por ser a única saída dos moradores e também agora única entrada e saída do micro ônibus escolar até o Arroio Piment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42:00Z</dcterms:created>
  <dc:creator>Cam. de Ver. Arroio do Padre</dc:creator>
  <dc:description/>
  <dc:language>en-US</dc:language>
  <cp:lastModifiedBy>winme</cp:lastModifiedBy>
  <cp:lastPrinted>2003-02-18T17:15:00Z</cp:lastPrinted>
  <dcterms:modified xsi:type="dcterms:W3CDTF">2003-06-23T19:53:00Z</dcterms:modified>
  <cp:revision>5</cp:revision>
  <dc:subject/>
  <dc:title>CÂMARA MUNICIPAL DE ARROIO DO PADRE</dc:title>
</cp:coreProperties>
</file>