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ede cascalhamento.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casalhamento na estrada,  entre as residências do Sr. Albino Klug e a do Sr. Erno Müller em Arroio do Padre 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984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a que fui por usuários daquela estrada pedindo que tal serviço fosse efetuado, pois a mesma se encontra em péssimas condições de tráfego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57:00Z</dcterms:created>
  <dc:creator>Cam. de Ver. Arroio do Padre</dc:creator>
  <dc:description/>
  <dc:language>en-US</dc:language>
  <cp:lastModifiedBy>winme</cp:lastModifiedBy>
  <cp:lastPrinted>2003-03-11T19:39:00Z</cp:lastPrinted>
  <dcterms:modified xsi:type="dcterms:W3CDTF">2003-06-24T20:16:00Z</dcterms:modified>
  <cp:revision>4</cp:revision>
  <dc:subject/>
  <dc:title>CÂMARA MUNICIPAL DE ARROIO DO PADRE</dc:title>
</cp:coreProperties>
</file>