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uma pedra na estrada e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retirada uma pedra na estrada entre as residências dos senhores Mairo Alves e Lindolfo Perleberg, seja feito cascalhamento do desvio daquele trecho e a retirada da pedra no topo maior do trech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Facilitar desvio de transporte dos caminhões que passam com carga, e a pedra onde os carros menores encostam. 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17:00Z</dcterms:created>
  <dc:creator>Cam. de Ver. Arroio do Padre</dc:creator>
  <dc:description/>
  <dc:language>en-US</dc:language>
  <cp:lastModifiedBy>winme</cp:lastModifiedBy>
  <cp:lastPrinted>2003-07-01T10:58:00Z</cp:lastPrinted>
  <dcterms:modified xsi:type="dcterms:W3CDTF">2003-07-01T19:19:00Z</dcterms:modified>
  <cp:revision>6</cp:revision>
  <dc:subject/>
  <dc:title>CÂMARA MUNICIPAL DE ARROIO DO PADRE</dc:title>
</cp:coreProperties>
</file>