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bertura de estrada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a abertura total da estrada, entre as propriedades dos Senhores Ari Rattunde e Wandir Peter, principalmente. Manutenção também de todo trecho que liga da entrada da Colônia Progresso e saída defronte a Comunidade Oliveira I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ois a ponte nova já está pronta, faltando somente abertura total da estrada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37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7-01T19:15:00Z</dcterms:modified>
  <cp:revision>6</cp:revision>
  <dc:subject/>
  <dc:title>CÂMARA MUNICIPAL DE ARROIO DO PADRE</dc:title>
</cp:coreProperties>
</file>