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/>
      </w:pP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4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3540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Iluminação Pública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colocada Iluminação Pública desde a residência do Sr. Hugo Klug até a  propriedade de Sr. Renato Neitzke.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locais estão totalmente às escuras sendo de grande importância a iluminação, para facilitar o tráfego de transeuntes e também  localidade considerada área urbana do Município. Assim, pedimos providências ao setor competente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1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08:00Z</dcterms:created>
  <dc:creator>Cam. de Ver. Arroio do Padre</dc:creator>
  <dc:description/>
  <dc:language>en-US</dc:language>
  <cp:lastModifiedBy>winme</cp:lastModifiedBy>
  <cp:lastPrinted>2003-03-25T18:47:00Z</cp:lastPrinted>
  <dcterms:modified xsi:type="dcterms:W3CDTF">2003-07-01T19:22:00Z</dcterms:modified>
  <cp:revision>4</cp:revision>
  <dc:subject/>
  <dc:title>CÂMARA MUNICIPAL DE ARROIO DO PADRE</dc:title>
</cp:coreProperties>
</file>