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DE INDICAÇÃO 08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subsídio e terceirização ao programa de açudagem e propõe criar o programa do  calcário e do Circulo de Máquina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, à Secretaria Municipal de Agricultura, Obras e Desenvolvimento expediente propondo que se institua no Município a terceirização do programa de açudagem, se crie o programa de distribuição de calcário no Município e, ainda, se institua o Circulo de Máquinas no Município, sendo tais programas subsidiados pelo Poder Público a título de incentiv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iste grande número de inscritos no programa de açudagem e dificilmente poderão ser cumpridos o prazos que os moradores necessitam,pois, somente com o maquinário da Prefeitura este programa se estenderá por vários anos;O programa de calcário também é de vital importância;O Circulo de Máquinas ,também precisa ser instituído , porque facilitaria o atendimento das pessoas que necessitam o pronto atendimento com maquinário .Estes projetos se forem realmente efetivados certamente alavancariam ainda mais a agricultura em nosso Municípi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1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08:00Z</dcterms:created>
  <dc:creator>Cam. de Ver. Arroio do Padre</dc:creator>
  <dc:description/>
  <dc:language>en-US</dc:language>
  <cp:lastModifiedBy>winme</cp:lastModifiedBy>
  <cp:lastPrinted>2003-06-23T15:33:00Z</cp:lastPrinted>
  <dcterms:modified xsi:type="dcterms:W3CDTF">2003-07-01T22:09:00Z</dcterms:modified>
  <cp:revision>8</cp:revision>
  <dc:subject/>
  <dc:title>CÂMARA MUNICIPAL DE ARROIO DO PADRE</dc:title>
</cp:coreProperties>
</file>