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7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colocação de luminárias de iluminação públic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, à Secretaria Municipal de Agricultura, Obras e Desenvolvimento expediente solicitando a colocação de luminárias de iluminação pública a partir da Comunidade São Paulo até a residência de Claus Bonow   .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radores do local nos solicitaram que este pedido fosse efetuado devido existirem vários locais que estão totalmente ás escuras 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1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49:00Z</dcterms:created>
  <dc:creator>Cam. de Ver. Arroio do Padre</dc:creator>
  <dc:description/>
  <dc:language>en-US</dc:language>
  <cp:lastModifiedBy>winme</cp:lastModifiedBy>
  <cp:lastPrinted>2003-06-23T15:33:00Z</cp:lastPrinted>
  <dcterms:modified xsi:type="dcterms:W3CDTF">2003-07-01T16:59:00Z</dcterms:modified>
  <cp:revision>3</cp:revision>
  <dc:subject/>
  <dc:title>CÂMARA MUNICIPAL DE ARROIO DO PADRE</dc:title>
</cp:coreProperties>
</file>