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9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colocação de dois bueiro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colocado um bueiro perto da saída da Transilvana, próximo à residência do Sr. Ilvo Buchweitz e outro perto da entrada do Sr. Valmir Perleberg, onde passava a estrada velh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perto dos locais, pois se torna muito difícil o trânsito de veículo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8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17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7-03T18:13:00Z</dcterms:modified>
  <cp:revision>5</cp:revision>
  <dc:subject/>
  <dc:title>CÂMARA MUNICIPAL DE ARROIO DO PADRE</dc:title>
</cp:coreProperties>
</file>