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0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alargamento da estrada e cascalh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feito alargamento da estrada, perto da residência do Sr. Aires Störck e cascalhamento em alguns trechos com barro na estrada da Transilvan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Procurado que fui por moradores perto dos locais, pois num local a estrada é estreita e no outro se faz necessário o casalhamento, devido ao barro que se form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8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31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7-03T17:45:00Z</dcterms:modified>
  <cp:revision>3</cp:revision>
  <dc:subject/>
  <dc:title>CÂMARA MUNICIPAL DE ARROIO DO PADRE</dc:title>
</cp:coreProperties>
</file>