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3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Requer colocação de 4 bueiros.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 à Secretaria Municipal de Agricultura, Obras e Desenvolvimento, expediente solicitando que sejam colocados 4 bueiros na estrada, no trecho entre as residências do Sr. Valdir Mackedanz  e do Sr. Hugo Peter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, pois  a estrada foi patrolada semana passada, faltando somente colocar os bueiros. 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08 de jul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59:00Z</dcterms:created>
  <dc:creator>Cam. de Ver. Arroio do Padre</dc:creator>
  <dc:description/>
  <dc:language>en-US</dc:language>
  <cp:lastModifiedBy>winme</cp:lastModifiedBy>
  <cp:lastPrinted>2003-02-18T17:15:00Z</cp:lastPrinted>
  <dcterms:modified xsi:type="dcterms:W3CDTF">2003-07-08T14:13:00Z</dcterms:modified>
  <cp:revision>3</cp:revision>
  <dc:subject/>
  <dc:title>CÂMARA MUNICIPAL DE ARROIO DO PADRE</dc:title>
</cp:coreProperties>
</file>