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8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o Executiv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24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nformações sobre a proposição de indicação 012/2003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equer à Douta Mesa Executiva desta Casa de Leis, seja enviado expediente ao Executivo solicitando informações sobre a proposição de indicação 012/2003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  <w:tab/>
      </w:r>
      <w:r>
        <w:rPr>
          <w:rFonts w:cs="Courier New" w:ascii="Courier New" w:hAnsi="Courier New"/>
          <w:bCs/>
        </w:rPr>
        <w:t>Entendemos que um evento como a Escola Bíblica de  Férias não poderá ficar fora do calendário da Prefeitura Municipal pois congrega crianças de todo município de Arroio do Padre e também de Pelotas. Justificando-se ainda por não ter sido contemplada 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22 de Jul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8:18:00Z</dcterms:created>
  <dc:creator>Cam. de Ver. Arroio do Padre</dc:creator>
  <dc:description/>
  <dc:language>en-US</dc:language>
  <cp:lastModifiedBy>winme</cp:lastModifiedBy>
  <cp:lastPrinted>2003-07-22T14:18:00Z</cp:lastPrinted>
  <dcterms:modified xsi:type="dcterms:W3CDTF">2003-07-22T17:23:00Z</dcterms:modified>
  <cp:revision>4</cp:revision>
  <dc:subject/>
  <dc:title>CÂMARA MUNICIPAL DE ARROIO DO PADRE</dc:title>
</cp:coreProperties>
</file>