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9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colocação de mais tubos no bueir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, que sejam colocados mais tubos no bueiro na entrada da Transilvana na Colônia Cerrito, perto da residência do Sr. Hélio Miel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ição já foi feita pelo Vereador Arno Berwaldt e não contemplada e ainda reivindicação por parte dos moradores, pois o bueiro é muito estreit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2 de jul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52:00Z</dcterms:created>
  <dc:creator>Cam. de Ver. Arroio do Padre</dc:creator>
  <dc:description/>
  <dc:language>en-US</dc:language>
  <cp:lastModifiedBy>winme</cp:lastModifiedBy>
  <cp:lastPrinted>2003-03-18T19:27:00Z</cp:lastPrinted>
  <dcterms:modified xsi:type="dcterms:W3CDTF">2003-07-22T22:47:00Z</dcterms:modified>
  <cp:revision>5</cp:revision>
  <dc:subject/>
  <dc:title>CÂMARA MUNICIPAL DE ARROIO DO PADRE</dc:title>
</cp:coreProperties>
</file>