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tubo em bueiro e cascalhament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colocado tubo em bueiro e cascalhamento na entrada da estrada que liga o Posto de Saúde à Colônia Olivei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posição já foi feita pelo Vereador Leonir Aldrighi Baschi em 16 de outubro de 2001 e não contemplada e ainda reivindicação por parte dos moradores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03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7-28T19:45:00Z</dcterms:modified>
  <cp:revision>4</cp:revision>
  <dc:subject/>
  <dc:title>CÂMARA MUNICIPAL DE ARROIO DO PADRE</dc:title>
</cp:coreProperties>
</file>