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Agricultura, Obras e Desenvolvimento expediente solicitando que seja feito cascalhamento na entrada do Corredor dos Ramires, próximo da residência do Sr. Silmar L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 cascalho ali anteriormente colocado não afirmou e formou barro piorando a situação de quem ali necessita entrar. Pede-se ainda a máxima urgência no atendimento desse pedid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30:00Z</dcterms:created>
  <dc:creator>Cam. de Ver. Arroio do Padre</dc:creator>
  <dc:description/>
  <dc:language>en-US</dc:language>
  <cp:lastModifiedBy>winme</cp:lastModifiedBy>
  <cp:lastPrinted>2003-06-23T15:33:00Z</cp:lastPrinted>
  <dcterms:modified xsi:type="dcterms:W3CDTF">2003-07-30T00:55:00Z</dcterms:modified>
  <cp:revision>5</cp:revision>
  <dc:subject/>
  <dc:title>CÂMARA MUNICIPAL DE ARROIO DO PADRE</dc:title>
</cp:coreProperties>
</file>